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olType keywords to "CX_"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TKEY"      is now "CX_PO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WINDOW"  is now "CX_POPUP" (= "NO" or "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X_PRIORITY"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new Flags for Olaf (Olsen) Barthel's Forma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VERIFY, INSTALL and EJECT). Due to this change, languag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will not do any more, you have to use the on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which caused the delay between disk inse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access (icon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ction on &lt;RETURN&gt; key: Will now start formatting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language file named "FoCo.NIL", this is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NIL:" as the output device for the actual formatting.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mmediate start of the formatting, instead of wait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from the user. Be CAREFUL when us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which caused FoCo to crash when starte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stem() used stdin and closed it afterwar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ffed the manuals (Thanks to KosmoSof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